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hr-HR"/>
        </w:rPr>
      </w:pPr>
      <w:r>
        <w:rPr>
          <w:lang w:val="hr-HR"/>
        </w:rPr>
        <w:t xml:space="preserve">Na temelju članka 90. Zakona o proračunu (“Narodne novine” broj 87/08, 136/12 i 15/15), </w:t>
      </w:r>
      <w:r>
        <w:rPr/>
        <w:t xml:space="preserve">članka 32. Statuta Grada Šibenika </w:t>
      </w:r>
      <w:r>
        <w:rPr>
          <w:lang w:val="en-GB"/>
        </w:rPr>
        <w:t xml:space="preserve">(“Službeni glasnik Grada Šibenika” broj 8/10, 5/12 i 2/13) i u svezi Zaključka o osnivanju prava građenja u korist Gradskog parkinga d.o.o. (“Službeni glasnik Grada Šibenika” broj 4/16), </w:t>
      </w:r>
      <w:r>
        <w:rPr/>
        <w:t xml:space="preserve">Gradsko vijeće Grada Šibenika </w:t>
      </w:r>
      <w:r>
        <w:rPr>
          <w:lang w:val="hr-HR"/>
        </w:rPr>
        <w:t>na 2. sjednici održanoj 25. srpnja 2017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suglasnosti za zaduženje trgovačkom društv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i parking d.o.o. za izgradnju podzemne javne garaže „Poljan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aje se suglasnost trgovačkom društvu Gradski parking d.o.o. Šibenik za zaduženje kod OTP banke d.d. Zadar  u svrhu izgradnje podzemne javne garaže „Polja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Suglasnost iz članka 1. ove Odluke daje se uz sljedeće uvje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znos zaduženja: 25.000.000,0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rsta kredita: dugoročni kunski kredit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ominalna kamatna stopa (u trenutku dostave ponude): 1,75%, promjenjiva (min.1,64% - max. 2,25%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fektivna kamatna stopa (u trenutku dostave ponude): 1,87%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toda obračuna kamate: konformna kamatna stop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plata glavnice: u 48 jednakih tromjesečnih rata,</w:t>
      </w:r>
    </w:p>
    <w:p>
      <w:pPr>
        <w:pStyle w:val="Normal"/>
        <w:numPr>
          <w:ilvl w:val="0"/>
          <w:numId w:val="1"/>
        </w:numPr>
        <w:rPr/>
      </w:pPr>
      <w:r>
        <w:rPr/>
        <w:t>otplata kamata: tromjesečno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spijeće prve rate: 01.01.2021. godine,</w:t>
      </w:r>
    </w:p>
    <w:p>
      <w:pPr>
        <w:pStyle w:val="Normal"/>
        <w:numPr>
          <w:ilvl w:val="0"/>
          <w:numId w:val="1"/>
        </w:numPr>
        <w:rPr/>
      </w:pPr>
      <w:r>
        <w:rPr/>
        <w:t>trošak obrade  kredita: 0,1%,</w:t>
      </w:r>
    </w:p>
    <w:p>
      <w:pPr>
        <w:pStyle w:val="Normal"/>
        <w:numPr>
          <w:ilvl w:val="0"/>
          <w:numId w:val="1"/>
        </w:numPr>
        <w:rPr/>
      </w:pPr>
      <w:r>
        <w:rPr/>
        <w:t>ukupan iznos kamata i naknada (u trenutku dostave ponude) : 3.710.031,97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k povrata kredita: 13 godina (1 godina počeka+12 godina otplate)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namika korištenja kredita: od 30.09.2017. godine do 30.09.2019. godine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strumenti osiguranja: založno pravo na zgradi autobusnog kolodvora, založno pravo na pravu građenja, deset bjanko mjenica i jedna zaduž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Odluka stupa na snagu danom donošenja, a objavit će se u „Službenom glasniku Grada Šiben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SA:400-01/17-01/31</w:t>
      </w:r>
    </w:p>
    <w:p>
      <w:pPr>
        <w:pStyle w:val="Normal"/>
        <w:rPr>
          <w:bCs/>
        </w:rPr>
      </w:pPr>
      <w:r>
        <w:rPr>
          <w:bCs/>
        </w:rPr>
        <w:t>URBROJ:2182/01-06-17-3</w:t>
      </w:r>
    </w:p>
    <w:p>
      <w:pPr>
        <w:pStyle w:val="Normal"/>
        <w:rPr>
          <w:bCs/>
        </w:rPr>
      </w:pPr>
      <w:r>
        <w:rPr>
          <w:bCs/>
        </w:rPr>
        <w:t xml:space="preserve">Šibenik,  25. srpnja  201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GRADSKO VIJEĆE GRADA ŠIB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6"/>
        <w:rPr>
          <w:bCs/>
        </w:rPr>
      </w:pPr>
      <w:r>
        <w:rPr>
          <w:bCs/>
        </w:rPr>
        <w:t xml:space="preserve">PREDSJEDNIK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dr.sc. Dragan Zlatović,v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8:00Z</dcterms:created>
  <dc:creator>Ivana Bašelović</dc:creator>
  <dc:description/>
  <cp:keywords/>
  <dc:language>en-US</dc:language>
  <cp:lastModifiedBy>Mira Vudrag Kulić</cp:lastModifiedBy>
  <cp:lastPrinted>2017-07-27T14:01:00Z</cp:lastPrinted>
  <dcterms:modified xsi:type="dcterms:W3CDTF">2017-07-27T12:02:00Z</dcterms:modified>
  <cp:revision>7</cp:revision>
  <dc:subject/>
  <dc:title/>
</cp:coreProperties>
</file>